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;黑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别点击每份量表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54Z</dcterms:created>
  <dc:creator>HZNU</dc:creator>
  <dc:description/>
  <dc:language>en-US</dc:language>
  <cp:lastModifiedBy>小菲</cp:lastModifiedBy>
  <dcterms:modified xsi:type="dcterms:W3CDTF">2024-03-18T0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62B43974360956E7AF472F8048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