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音乐学院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759"/>
        <w:gridCol w:w="1751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过学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生干部经历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admin</cp:lastModifiedBy>
  <dcterms:modified xsi:type="dcterms:W3CDTF">2024-06-03T07:50:00Z</dcterms:modified>
  <cp:revision>7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39023C154116A6FD73DE59D2EA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